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ahoma" w:hAnsi="Tahoma"/>
          <w:b/>
        </w:rPr>
        <w:t>A first for Malta in the field of credit management</w:t>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Gerald Fenech</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16"/>
        </w:rPr>
        <w:t>The Malta Association for Credit Management (MACM) is taking an ambitious step in organising a series of courses in this field which is considered to be an important first for Malta. Gerald Fenech spoke to MACM administrator, JOSEF BUSUTTIL, on the logistical details of these courses, the idea behind them and the opportunities that lie ahead in this important area</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ow did the idea originate and what spurred you to provide courses in credit management which is a first for Malta?</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Change is the only certainty in today’s business, and the credit management function is by no means an exception. Business is changing, and the way we do business should also be changed. Competition is cutthroat and credit has become an important element to gain competitive advantage in today’s dynamic business environm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nsequently, in Malta, credit has become so easily accessible both to individuals and businesses, that a number of individuals and traders are consuming or trading predominantly on credit, and the suppliers’ lists of overdue debtors is increasing both in number and in valu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f one had to look into the balance sheets of organisations trading on credit, “debtors” would represent one of the biggest assets of these organisations. Therefore, “debtors” being so important to these organisations should raise some fundamental questions which the directors or business owners need to ask: who is managing credit in these organisations? Who is making sure that credit is being granted only to those clients who are genuinely credit worthy? who is balancing the cash inflows with the cash outflows to ensure a healthy cashflow? who is reviewing the debtors’ accounts on an ongoing basis? Who is chasing after the money, and what are the collection procedures in place? Who is complying the credit practices with the relative legislation? Who is behind the corporate credit polic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Very often, credit management is included in the list of responsibilities of the financial controller. This is wrong. Credit management is both a science and an art in its own right. This country has always lacked the proper educational programme specifically on credit management despite of its importance to the busines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refore, knowing that the Maltese organisations selling on credit, entrust “debtors” in the hands of inexperienced or unqualified personnel, the Malta Association of Credit Management has felt the need to introduce in Malta an appropriate and accredited qualifications specifically addressing the needs of the people working in the field of credit management, irrespective of the commercial sector they are trading in. Thus, developing the right knowledge, skills and qualities that a truly credit professional should hav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re is no doubt that the most effective way to achieve business rewards is by combining the work force’s experience with education. In other words, by investing in the skills and competencies of the work forc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ow will the courses be run and who will be the lecturers? How will assessments be mad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MACM is a member of FECMA – Federation of European Credit Management Associations, and one of the FECMA objectives is to encourage and promote research, study, knowledge and the publication of that knowledge, relating to all aspects of credit managem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haring the same vision, MACM has coordinated with ICM – the Institute of Credit Management of the UK to offer their credit management qualifications in Malta.</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In collaboration with the Institute of Business and Commerce at MCAST, which is the local accredited study and examination centre, the ICM Certificate and Diploma courses will be offered on a part-time basis, in the evening, for people employed within credit departments and also to students interested in credit managem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se qualifications are designed to give the best possible foundation upon which to build a career in credit management. The course will be commencing in October and interested students need to apply and register at the MACM office. Qualified tutors in their respective fields will be delivering the lectur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What are the syllabuses for thes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urs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Certificate in Credit Management comprises Introductory Credit Management, Accounting, Business Law and Business Environment. Each of these four compulsory units is assessed separately, and develops in the student a basic understanding of credit management across the full range of credit environments, fundamental accounting principles and some broad understanding of the legal context and structures in which businesses operate, together with the national and international context of today’s global economi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Success in these units, coupled with the development of good management practices readily equips the credit manager with the basic tools to do the job effectively and efficiently.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Once the ICM Certificate in Credit Management is completed, successful students will be eligible to become Associates of the Institute and to use the designatory letters AICM (Cer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successful candidate may then proceed to achieve the more demanding Diploma in Credit Management. It comprises advanced credit management, credit management law, legal proceedings and insolvency and a practical credit management project. The diploma is the definitive credit management qualification. The qualification for successful certificate and diploma candidates is much sought, and is the model for credit management schemes in a number of countri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mpletion of the certificate and diploma in Credit Management entitles to become a graduate of the Institute and use the designatory letters MICM (Gra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It is hard work, but the end result pays great dividends both in status and reward, and should be viewed by both employer and employee as an investment in the futur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Do you believe that there are niche markets that can be exploited in credi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is is the first opportunity for all those people carrying out the business of credit management in Malta, who really want to take this demanded job seriously and professionally in a business environment which is always changing.</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Being a members’ owned organisation, MACM receives feedback from its members and one of the main concerns has always been to change the current credit culture in Malta where late payments or even not paying at all have become very common in trad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mittedly, culture cannot be changed overnight but education is one of the most effective tools to help change cultur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hat was the response for these cours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MACM members and the local business community welcomed this initiative and a number of applications have been received from people working in the field of credit management from various sectors of the economy.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 good mix of applicants coming from the fast moving consumer goods, car importers, insurance and banking, shipping, IT and telecommunications industries should help the students to learn from each others’ experiences in different market scenarios and make this cours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n opportunity to improve the credit management function within their respective organisation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Credit management has long fallen into three main categories: trade, consumer and expor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divisions between trade, export and consumer are emphasised by the legislation surrounding trade and consumer. So, the ICM has long believed in the value of an all round grounding in credit management and the education syllabus for students studying for the ICM qualification is designed to cross all these divides and an ICM qualified credit manager can then look to broaden his or her horizons.</w:t>
      </w:r>
    </w:p>
    <w:p>
      <w:pPr>
        <w:pStyle w:val="Normal"/>
        <w:bidi w:val="0"/>
        <w:ind w:left="0" w:right="0" w:hanging="0"/>
        <w:jc w:val="left"/>
        <w:rPr/>
      </w:pPr>
      <w:r>
        <w:rPr>
          <w:sz w:val="16"/>
        </w:rPr>
        <w:t xml:space="preserv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Words>
  <Characters>7810</Characters>
  <CharactersWithSpaces>6360</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00:00Z</dcterms:created>
  <dc:creator>n/a</dc:creator>
  <dc:description/>
  <dc:language>en-US</dc:language>
  <cp:lastModifiedBy/>
  <dcterms:modified xsi:type="dcterms:W3CDTF">2004-09-02T11:55:00Z</dcterms:modified>
  <cp:revision>2</cp:revision>
  <dc:subject/>
  <dc:title>A first for Malta in the field of credi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